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итет по образованию</w:t>
      </w:r>
    </w:p>
    <w:p>
      <w:pPr>
        <w:pStyle w:val="Normal"/>
        <w:rPr/>
      </w:pPr>
      <w:r>
        <w:rPr>
          <w:sz w:val="40"/>
          <w:szCs w:val="40"/>
        </w:rPr>
        <w:t>пер. Антоненко, дом 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едседатель Комите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бьёва Жанна Владими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для справок: 570-31-7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«горячей линии»: 576-20-1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дел образования администрации Адмиралтейского райо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городный пр., д. 5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альник отдела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Петрова Симона Игор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316-76-5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Главный специалист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уманова Марина Анатоль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316-29-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иректор школы  № 232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б. Крюкова канала д.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кофьева Наталья Анатолье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. 417-34-8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асы приема:</w:t>
      </w:r>
    </w:p>
    <w:p>
      <w:pPr>
        <w:pStyle w:val="Normal"/>
        <w:rPr/>
      </w:pPr>
      <w:r>
        <w:rPr>
          <w:sz w:val="40"/>
          <w:szCs w:val="40"/>
        </w:rPr>
        <w:t>Вторник: 16.00 – 18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верг: 10.00-12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ветственный по питанию в школе №23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абинет 10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ьшина Раиса Михайл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недельник – Пятница: 9.00-14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ый орган, курирующий школьное питание,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СОЦИАЛЬНОГО ПИТ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ий пр. д. 104, лит. 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ы горячей лини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87-88-79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387-85-3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мбинат социального питания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Юност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. 378-78-23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379-90-42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379-59-5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0:00Z</dcterms:created>
  <dc:creator>Паньшина</dc:creator>
  <dc:description/>
  <cp:keywords/>
  <dc:language>en-US</dc:language>
  <cp:lastModifiedBy>Рая</cp:lastModifiedBy>
  <cp:lastPrinted>2014-01-09T11:31:00Z</cp:lastPrinted>
  <dcterms:modified xsi:type="dcterms:W3CDTF">2014-01-09T07:32:00Z</dcterms:modified>
  <cp:revision>9</cp:revision>
  <dc:subject/>
  <dc:title/>
</cp:coreProperties>
</file>